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19.05.2010 г.  № 665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проведению экологического ауди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 экоауд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рекультивации нарушенных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9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75,94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ы по обоснованию выбора земельного участка для размещения нового объекта осуществления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5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4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4251,49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едование лесных участков для вырубки и расчет платы за выруб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3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а до 5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0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га 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9,2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чет ущерба, нанесенного окружающей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8,7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проведения общественных обсуждений по намечаемой хозяйственной или и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обсуждение в формате анкетирования, опроса, горячей телефонной ли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06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обсуждение в формате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76,86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3:00Z</dcterms:created>
  <dc:creator>comp_new1</dc:creator>
  <dc:description/>
  <cp:keywords/>
  <dc:language>en-US</dc:language>
  <cp:lastModifiedBy>comp_new1</cp:lastModifiedBy>
  <dcterms:modified xsi:type="dcterms:W3CDTF">2010-05-20T09:53:00Z</dcterms:modified>
  <cp:revision>1</cp:revision>
  <dc:subject/>
  <dc:title/>
</cp:coreProperties>
</file>